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32"/>
                                      <w:szCs w:val="32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>RIJEKA - CROATI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;Juice ITC" w:hAnsi="Colonna MT;Juice ITC" w:cs="Colonna MT;Juice ITC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30.05.2015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M.ŠTEFAN,D.BLEČIĆ, S.MARELJA BOŠNJAK, S. LENA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DRAGAN PUT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20"/>
                                    </w:rPr>
                                    <w:t>VARGON C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20"/>
                                    </w:rPr>
                                    <w:t>CRO LYON F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  <w:t>LEO BRN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6"/>
                                    </w:rPr>
                                    <w:t>4 / 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EXANDRE CHIRA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>55/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>52/5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BRUNO KRALJ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TRICK ALCARAZ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  <w:t>RONALD MARČELJ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  <w:t>FABIAN AM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GORAN PERCA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FREDERIC POYE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  <w:t>DEJAN TONEJ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  <w:t>NIKOLAS ABELF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Cs w:val="16"/>
                                    </w:rPr>
                                    <w:t>GIANFRANCO SANTO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XAVIER MAJORE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  <w:t>LEO BRN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 / 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TRICK ALCARAZ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46/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36/4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4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4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LUKA KUKULJA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4 / 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EXANDRE CHIRA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39/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45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18"/>
                                      <w:szCs w:val="18"/>
                                    </w:rPr>
                                    <w:t>ROLAND MARČELJ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4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BIEN AM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Cs w:val="16"/>
                                    </w:rPr>
                                    <w:t>GIANFRANCO SANTO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5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TRICK ALCARAZ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mallCap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  <w:t>LEO BRN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XAVIER MAJORE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GORAN PERCA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GO BIANCH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mallCap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  <w:t>ZORAN CUCUL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</w:rPr>
                                    <w:t>THIERRY DUBU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BRUNO KRALJ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ap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ap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EXANDRE CHIRA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KRISTIJAN PRODA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ap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aps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NICOLAS ABELF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ap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aps/>
                                      <w:color w:val="000000"/>
                                      <w:positio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aps/>
                                      <w:color w:val="000000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aps/>
                                      <w:color w:val="000000"/>
                                      <w:positio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DEAN TONEJ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EDERIC POYE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</w:rPr>
                                    <w:t>ČEDO VUKEL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</w:rPr>
                                    <w:t>THIERRY DUBU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ORAN CUCUL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EDERIC POYE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O BRN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COLAS ABELF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UNO KRALJ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20"/>
                                    </w:rPr>
                                    <w:t>XAVIER MAJORE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color w:val="000000"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MARINO ŠTEF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UKA KUKULJ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BIEN AM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AND MARČELJ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LORENT AM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RAN PERC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GO BIANCH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NTONIO PRLAGUZ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EXANDRE CHIRA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ISTIJAN PROD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TRICK ALCARAZ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RAGAN PUT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IANFRANCO SANTO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RLO BRESC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JAN TONEJ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</w:rPr>
                                    <w:t>THIERRY DUBU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position w:val="1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7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30.05.2015. MARINO  ŠREFA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30.05.2015. DRAGAN PUTIC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RO LYON F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VARGON C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36"/>
                                      <w:szCs w:val="36"/>
                                    </w:rPr>
                                    <w:t>THIERRY DUBU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36"/>
                                      <w:szCs w:val="36"/>
                                    </w:rPr>
                                    <w:t>ČEDO VUKE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FREDERIC POY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ZORAN CUCU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NICOLAS ABELF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LEO BR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ATRICK ALCARA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RUNO KRAL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FABIEN AM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LUKA KUKUL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FLORENT AM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ROLAND MARČ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UGO BIANCH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GORAN PER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ALEXANDRE CHIR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ANTONIO PRLAGUZ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XAVIER MAJOR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KRISTIJAN PRO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CARLO BRESC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GIANFRANCO SANT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36"/>
                                      <w:szCs w:val="36"/>
                                    </w:rPr>
                                    <w:t>THIERRY DUBU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JAN TONEJ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UCI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INO ŠTEFAN  MEĐUNAROD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INO BLEČIĆ  MEĐUNAROD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LOBODAN MARELJA BOŠNJAK  NACIONAL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NIŠA LENAC  NACIONAL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VODITELJ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RAGAN PU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32"/>
                                <w:szCs w:val="32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  <w:szCs w:val="32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RIJEKA - CROATI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;Juice ITC" w:hAnsi="Colonna MT;Juice ITC" w:cs="Colonna MT;Juice ITC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DATA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30.05.2015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M.ŠTEFAN,D.BLEČIĆ, S.MARELJA BOŠNJAK, S. LENA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DRAGAN PUT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 w:val="false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 w:val="false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 w:val="false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 w:val="false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20"/>
                              </w:rPr>
                              <w:t>VARGON CR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20"/>
                              </w:rPr>
                              <w:t>CRO LYON F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  <w:t>LEO BRN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6"/>
                              </w:rPr>
                              <w:t>4 / 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EXANDRE CHIRA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55/6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52/5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BRUNO KRALJ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RICK ALCARAZ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  <w:t>RONALD MARČELJ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  <w:t>FABIAN AM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GORAN PERCA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FREDERIC POYE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  <w:t>DEJAN TONEJC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  <w:t>NIKOLAS ABELF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Cs w:val="16"/>
                              </w:rPr>
                              <w:t>GIANFRANCO SANTO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XAVIER MAJORE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  <w:t>LEO BRN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 / 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RICK ALCARAZ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46/4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36/4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4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4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LUKA KUKULJA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4 / 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EXANDRE CHIRA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39/4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45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18"/>
                                <w:szCs w:val="18"/>
                              </w:rPr>
                              <w:t>ROLAND MARČELJ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4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BIEN AM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sz w:val="20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small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Cs w:val="16"/>
                              </w:rPr>
                              <w:t>GIANFRANCO SANTO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5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RICK ALCARAZ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mallCap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  <w:t>LEO BRN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XAVIER MAJORE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smallCaps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GORAN PERCA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GO BIANCH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mallCap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  <w:t>ZORAN CUCUL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</w:rPr>
                              <w:t>THIERRY DUBU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BRUNO KRALJ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EXANDRE CHIRA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KRISTIJAN PRODA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NICOLAS ABELF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color w:val="000000"/>
                                <w:positio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color w:val="00000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color w:val="000000"/>
                                <w:positio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DEAN TONEJC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EDERIC POYE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</w:rPr>
                              <w:t>ČEDO VUKEL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</w:rPr>
                              <w:t>THIERRY DUBU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ORAN CUCUL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EDERIC POYE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/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O BRN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COLAS ABELF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UNO KRALJ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position w:val="4"/>
                                <w:sz w:val="20"/>
                              </w:rPr>
                              <w:t>XAVIER MAJORE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color w:val="000000"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color w:val="000000"/>
                                <w:position w:val="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MARINO ŠTEF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KA KUKULJA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BIEN AM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AND MARČELJ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LORENT AM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RAN PERCA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GO BIANCH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NTONIO PRLAGUZ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EXANDRE CHIRA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ISTIJAN PRODA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RICK ALCARAZ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RAGAN PUT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FRANCO SANTOR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LO BRESC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JAN TONEJC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</w:rPr>
                              <w:t>THIERRY DUBU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position w:val="17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7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en-GB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30.05.2015. MARINO  ŠREFAN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30.05.2015. DRAGAN PUTIC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4955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RO LYON F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ARGON C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36"/>
                                <w:szCs w:val="36"/>
                              </w:rPr>
                              <w:t>THIERRY DUBU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36"/>
                                <w:szCs w:val="36"/>
                              </w:rPr>
                              <w:t>ČEDO VUKE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REDERIC POY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ZORAN CUCU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ICOLAS ABELF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EO BRN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ATRICK ALCARA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RUNO KRAL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ABIEN AM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UKA KUKUL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LORENT AM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ROLAND MARČ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GO BIANCH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GORAN PER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LEXANDRE CHIR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NTONIO PRLAGUZ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AVIER MAJOR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RISTIJAN PRO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ARLO BRESC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GIANFRANCO SANT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36"/>
                                <w:szCs w:val="36"/>
                              </w:rPr>
                              <w:t>THIERRY DUBU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JAN TONEJ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UCI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RINO ŠTEFAN  MEĐUNARODNI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INO BLEČIĆ  MEĐUNARODNI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LOBODAN MARELJA BOŠNJAK  NACIONALNI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NIŠA LENAC  NACIONALN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VODITELJ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RAGAN PU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altName w:val="Gentium Book Basic"/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altName w:val="Juice ITC"/>
    <w:charset w:val="00"/>
    <w:family w:val="decorative"/>
    <w:pitch w:val="variable"/>
  </w:font>
  <w:font w:name="Braggadocio">
    <w:altName w:val="Courier New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;Gentium Book Basic" w:hAnsi="Wide Latin;Gentium Book Basic" w:cs="Wide Latin;Gentium Book Basic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Arial" w:hAnsi="Antique Olive;Arial" w:cs="Antique Olive;Arial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18:00Z</dcterms:created>
  <dc:creator>USSL 24</dc:creator>
  <dc:description/>
  <cp:keywords/>
  <dc:language>en-US</dc:language>
  <cp:lastModifiedBy>utente</cp:lastModifiedBy>
  <cp:lastPrinted>2015-05-30T18:10:00Z</cp:lastPrinted>
  <dcterms:modified xsi:type="dcterms:W3CDTF">2015-05-30T17:18:00Z</dcterms:modified>
  <cp:revision>2</cp:revision>
  <dc:subject/>
  <dc:title>SCHEDA COPPA EUROPA CLUBS - IT/FR</dc:title>
</cp:coreProperties>
</file>